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1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11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ahoma" w:hAnsi="Tahoma" w:eastAsia="Times New Roman" w:cs="Tahoma"/>
                <w:bCs/>
                <w:kern w:val="2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lang w:eastAsia="ru-RU"/>
              </w:rPr>
              <w:t xml:space="preserve">О корпоративном действии "Внеочередное общее собрание" с ценными бумагами эмитента ПАО "ГАЗ" ИНН 5200000046 (акция 1-01-00029-A / ISIN RU0009034268)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Cs/>
                <w:kern w:val="2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kern w:val="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kern w:val="2"/>
                <w:lang w:eastAsia="ru-RU"/>
              </w:rPr>
              <w:t>ПАО "ГАЗ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6387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638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0-11-17T14:48:00Z</dcterms:modified>
  <cp:revision>7</cp:revision>
  <dc:subject/>
  <dc:title>Дата размещения информации</dc:title>
</cp:coreProperties>
</file>